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АГАРЯК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lang w:val="ru-RU"/>
                              </w:rPr>
                              <w:t xml:space="preserve">Каслинского района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</w:t>
                      </w:r>
                      <w:r>
                        <w:rPr>
                          <w:sz w:val="28"/>
                          <w:lang w:val="ru-RU"/>
                        </w:rPr>
                        <w:t>АГАРЯКСКОГО</w:t>
                      </w:r>
                      <w:r>
                        <w:rPr>
                          <w:sz w:val="28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lang w:val="ru-RU"/>
                        </w:rPr>
                        <w:t xml:space="preserve">Каслинского района </w:t>
                      </w: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25» декабря 2017 г. № 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25» декабря 2017 г. № 1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муниципальной программы «Развитие культуры в Багарякском сельском поселении Каслинского муниципального района на 2018-2020 годы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В соответствии с Порядком разработки, утверждения, реализации и контроля муниципальных  программ, утвержденным Постановлением главы Багарякского сельского поселения от 12 мая 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011г.  № 44, руководствуясь Уставом Багаряк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.</w:t>
      </w:r>
      <w:r>
        <w:rPr>
          <w:sz w:val="24"/>
          <w:szCs w:val="28"/>
        </w:rPr>
        <w:t>Утвердить  муниципальную программу «</w:t>
      </w:r>
      <w:r>
        <w:rPr>
          <w:sz w:val="24"/>
        </w:rPr>
        <w:t>Развитие культуры в Багарякском сельском поселении Каслинского муниципального района на 2018-2020 годы</w:t>
      </w:r>
      <w:r>
        <w:rPr>
          <w:sz w:val="24"/>
          <w:szCs w:val="28"/>
        </w:rPr>
        <w:t>» далее Программа  (прилагается)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left="14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 Настоящее постановление вступает в силу с 01 января 2018 года.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24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ab/>
        <w:tab/>
        <w:t xml:space="preserve">С.А. Беля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становлением Администрации     </w:t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ind w:left="4956" w:hanging="0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5 декабря 2017г.  №125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в Багарякском сельском поселен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 на  2018-2020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культуры в Багарякском сельском поселении Каслинского муниципального района на 2018-2020 годы»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К Центр досуга  с. Багаря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гарякского сельского 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К Центр досуга  с. Багаряк</w:t>
            </w:r>
          </w:p>
        </w:tc>
      </w:tr>
      <w:tr>
        <w:trPr>
          <w:trHeight w:val="295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национальной культуры, языка, обрядов и традиций народов, населяющих территорию Багарякского сельского поселения.    Обеспечение сохранности историко-культурного наследия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проведен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оля населения, охваченного мероприятия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расходов из бюджета Багаря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 год – 3397,4 тыс. руб., 2019 год- 245,0 тыс. руб., 2020 год – 245,0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гарякского сельского  поселения</w:t>
            </w:r>
          </w:p>
        </w:tc>
      </w:tr>
      <w:tr>
        <w:trPr>
          <w:trHeight w:val="194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культурного наследия Багаря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Багарякского сельского поселения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агарякского сельского 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даров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Укрепление материально-технической базы учреждений культуры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ожидаемых результатов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рок реализации Программы: 2018-2020 год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рограммы осуществляет глава Багарякского сельского поселения или уполномоченное лицо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основных мероприятий   в поселении -  директор МУК Центр досуга           с. Багаря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 финансовый контроль осуществляется через администрацию Багаряк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информационное обеспечение –   директор МУК Центр досуга с.Багаря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  <w:tab/>
        <w:tab/>
        <w:tab/>
        <w:tab/>
        <w:tab/>
        <w:tab/>
        <w:tab/>
        <w:t>С.А. Беля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 программ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Багарякском  сельском посел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слин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 2017-2019 годы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, характеризующие работу учреждения по п</w:t>
      </w:r>
      <w:r>
        <w:rPr>
          <w:bCs/>
          <w:sz w:val="24"/>
          <w:szCs w:val="24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85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ет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ио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а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лый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ери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ри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ов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е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ее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число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зри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ме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85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е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е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б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тч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Ч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бе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ош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год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Normal"/>
        <w:snapToGrid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85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. Уровень оснащенности учреждения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3:59:00Z</dcterms:created>
  <dc:creator>Admin</dc:creator>
  <dc:description/>
  <cp:keywords/>
  <dc:language>en-US</dc:language>
  <cp:lastModifiedBy>user</cp:lastModifiedBy>
  <cp:lastPrinted>2017-12-26T11:32:00Z</cp:lastPrinted>
  <dcterms:modified xsi:type="dcterms:W3CDTF">2018-11-26T03:59:00Z</dcterms:modified>
  <cp:revision>2</cp:revision>
  <dc:subject/>
  <dc:title> </dc:title>
</cp:coreProperties>
</file>